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e Expansion Fil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GA Planet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ew files are freeware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uploaded to BBS, or ftp sites. Howeve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to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covers the VGA Planets expans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.EXE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.EXE    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ONFIG.EXE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Planets is a user supported shareware game.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 files were made possible by the wonderful f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who registered the game. Thanks t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support programs that I hav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are freeware, however the main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GA Planets, PLANETS.EXE, is a shareware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you to register the game if you are a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yet registered. Se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January 1994 work on version 4.0 of VGA Plane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.  It is a big job, so I do not plan on it be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sting until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version 4 is ready for release a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every registered user that I hav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als for version 4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ouse driv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ound blaster(tm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No more 500 ship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Fle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ustom player defined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Did you know that when you are playing Planets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ming up huge amounts of money that you can hold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lt;ALT&gt; keys down to move the money 100 times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EX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MASTER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laced, such as c:\planets\game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master programs has new options for setting up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the set up of unowned planets by choo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x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Random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Rand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Random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All the same and rare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All the same and normal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All the same and rich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dom setting place minerals and natives on all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ndom amount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ll the same" setting gives all the unowned plan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 amounts and a fixed climate of 50 C ( the best for growt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places no natives on any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"Ashes of the old empire" scenario is picke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all "old empire" planet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o have the homeworlds start without a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o have homeworlds to start without the tw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that they normall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meworld / starshi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Classic homeworlds in a circle (The ol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ustom homeworlds, your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Wandering tribes all ship sam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Wandering tribes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Wandering tribes ma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Ashes of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7&gt; Craz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8&gt; Disunit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assic VGA Planet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 homeworlds are all in a circle around a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homeworlds,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ick on a map where to place the homeworlds. You do n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as to which race gets which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dering tribes all ship sam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start at the same spot in space in freigh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dering tribes, 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start in freighters, but you pick the spo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dering tribes ma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aces start in freighters, but all the freighters ar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the st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empire is coming apart, due to a lack of fuel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ng races ban together to capture the old empire's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z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razy start where most planets are owned by someon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er lines. Ownership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unit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ace starts with a number of planets under their contro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RCONFIG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laced by master, such as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 that this program saves it's data 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fdata.h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nfig is used to turn on one of the game scenarios. You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F.EXE will work. You have a choose of seven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scenarios are linked to starting options in mas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ashes of the old empir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4&gt; 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 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 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 Inv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by getting votes from happy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ppy colonists. Each colonist clan gets to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per turn. The game ends when enough votes ar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atives or colonists on a planet are unhappy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for you. Colonists on ships may not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from the amount of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in the player's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10 points per ton of ship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by getting votes from happy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ppy colonists. Each colonist clan gets to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per turn. Every 100 natives get one vot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lso score points from the amount of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in the player's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10 points per ton of ship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enough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ied deep in the heart of a quit planet i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that is powerful enough to kill all lif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X turns to set up a computer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that is able to activate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one point for each turn that th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t. The first player with X points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and is then able to kill enemy rac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 does not declare a winner in this scenar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eft up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 will not begin sending messages until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. It is up to the host person to decid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the planet ID number that contains th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them find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ho controls the molybdenum controls the Echo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-galactic leadership has ruled that which ever r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and store the most molybdenum will be give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ho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is scored for every kiloton of molybdenum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is weak and it's colonies are low on fuel after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annical rule of the universe. I ragtag group of worlds have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a last desperate move to overthrow the Old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made an agreement that the first race to captu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's homeworld will become the leader of the New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is far from dead, they have just explo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-matter bomb in a nearby dead planet that conver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in the planet's core to neutronium! They now control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ce to overthrow the Old Empires homeworld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wins if it takes control of all enemy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: Only use this one one new game where you hav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shes of the old empire" ma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is simple, capture and control enemy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is scored for every enemy homeworld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: Do not use this scenario with the "wondering trib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option. The scenario requires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REF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laced by master, such as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 that this program saves it's data 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fdata.h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 message from ref will be stored as ref.lo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host person to check to see h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. This is the same message that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 can be run anytime. Just be sure to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per game per day. It works best if plac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HOST.EX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BBS door program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Ref, you can write a simpl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Ref on all your games and make i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Ref program just copy the new fil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contains your HOST.EXE program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your old MASTER.EXE program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to turn on a scenario using RCONFIG.EXE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begin running REF.EXE [path] 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 will detect that no scenario is acti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Ref in mid game, but it is a good idea to cho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 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 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Ref in mi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un RCONFIG [path] to turn on a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 REF [path] to your batch files that run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best to place the program anywhere before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is a very safe program to use, there is very little ris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ing up a game. It's main job is read game data and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ost. The only scenario that changes the data is the Tan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when it machine is fired and enemy crew and colon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and planets are hit with pl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ORDER FORM FOR 1994 AND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State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 3 1/2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M     1.44M  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  386   486  586  VGA   Super VGA   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(s) do you wish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( shareware )                                 ( $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registered version                            ( $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starcharts set ( four 8 1/2" X 11" )               ( $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additional starchart sets                                 ( $1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the above games require a 286 or faster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card and a hard drive. The price include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Outside USA $2 extra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Two day priority mail $2 extra ( USA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Fork, CA 93643-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 Support BBS: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checks payable to "Tim Wisse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ublish a list of BBS's where planets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new planets players find a plac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 BBS where Planets is being 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please write a short ad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